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/>
      </w:pPr>
      <w:r>
        <w:rPr/>
        <w:t xml:space="preserve">Адаптатори, акредитирани в Посолството на Република България в Република Северна Македония, гр. Скопие, със Заповед № </w:t>
      </w:r>
      <w:r>
        <w:rPr>
          <w:lang w:val="en-US"/>
        </w:rPr>
        <w:t xml:space="preserve">50/17.06.2013 </w:t>
      </w:r>
      <w:r>
        <w:rPr/>
        <w:t xml:space="preserve">г. и Заповед № 61/18.07.2013 г., Заповед № 76 /19.09.2023 г., Заповед № 82/27.09.2023 г., </w:t>
      </w:r>
    </w:p>
    <w:p>
      <w:pPr>
        <w:pStyle w:val="Normal"/>
        <w:ind w:right="-82" w:hanging="0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tbl>
      <w:tblPr>
        <w:tblW w:w="11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40"/>
        <w:gridCol w:w="1701"/>
        <w:gridCol w:w="2977"/>
        <w:gridCol w:w="190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№ </w:t>
            </w:r>
            <w:r>
              <w:rPr>
                <w:b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даптатори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обилен телеф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тационаре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елеф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Александра Дим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0716440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лександар Йован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вети</w:t>
            </w:r>
          </w:p>
          <w:p>
            <w:pPr>
              <w:pStyle w:val="Normal"/>
              <w:ind w:right="-248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Ни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154915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2/444 2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настасия Куюндж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авадар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lang w:val="bg-BG"/>
              </w:rPr>
              <w:t>8430073; 0722501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настасия Матей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коп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15658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Анета Игнат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оч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83420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3/2735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нета Симо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л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08943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я Портарска-Стефа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0355867</w:t>
            </w:r>
            <w:r>
              <w:rPr>
                <w:b/>
                <w:sz w:val="28"/>
                <w:szCs w:val="28"/>
                <w:lang w:val="bg-BG"/>
              </w:rPr>
              <w:t>; 0753558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203562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208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иляна Манойл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54239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958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9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иляна Пост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Щ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lang w:val="bg-BG"/>
              </w:rPr>
              <w:t>8767193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истра Васи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Щ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16445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32/3834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1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лагица Ариз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ел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078737400; 0712744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2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лагородка Пешк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ум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18866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31</w:t>
            </w:r>
            <w:r>
              <w:rPr>
                <w:b/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</w:rPr>
              <w:t>4229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аско Анд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рум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79440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ерица Газе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адови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5493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еселка Ян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ости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0782732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инка Стой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03</w:t>
            </w:r>
            <w:r>
              <w:rPr>
                <w:b/>
                <w:sz w:val="28"/>
                <w:szCs w:val="28"/>
              </w:rPr>
              <w:t>840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614656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7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лена Вуч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04800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  <w:r>
              <w:rPr>
                <w:b/>
                <w:sz w:val="28"/>
                <w:szCs w:val="28"/>
              </w:rPr>
              <w:t>7706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лена Том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оч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5780527</w:t>
            </w:r>
            <w:r>
              <w:rPr>
                <w:b/>
                <w:sz w:val="28"/>
                <w:szCs w:val="28"/>
                <w:lang w:val="bg-BG"/>
              </w:rPr>
              <w:t>; 0783022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33</w:t>
            </w:r>
            <w:r>
              <w:rPr>
                <w:b/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</w:rPr>
              <w:t>2747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нсер Юсуф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и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07267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ван Атан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рум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83527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34</w:t>
            </w:r>
            <w:r>
              <w:rPr>
                <w:b/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</w:rPr>
              <w:t>6121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ванка Цвет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 xml:space="preserve">07048149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52105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рена Рист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Йонка Георг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03059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оника Недел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07276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773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таша А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06179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32375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bg-BG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таша Ме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авадар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217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лга Ру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bg-BG"/>
              </w:rPr>
              <w:t>7</w:t>
            </w:r>
            <w:r>
              <w:rPr>
                <w:b/>
                <w:sz w:val="28"/>
                <w:szCs w:val="28"/>
              </w:rPr>
              <w:t>55549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лга Тасе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оп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75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лександър Димитр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оч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12776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Христина Дим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авадар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lang w:val="bg-BG"/>
              </w:rPr>
              <w:t>0</w:t>
            </w:r>
            <w:r>
              <w:rPr>
                <w:b/>
                <w:sz w:val="28"/>
                <w:szCs w:val="28"/>
              </w:rPr>
              <w:t>387789</w:t>
            </w:r>
            <w:r>
              <w:rPr>
                <w:b/>
                <w:sz w:val="28"/>
                <w:szCs w:val="28"/>
                <w:lang w:val="bg-BG"/>
              </w:rPr>
              <w:t>; 07071155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оле В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оч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88382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42:00Z</dcterms:created>
  <dc:creator>visauser</dc:creator>
  <dc:description/>
  <cp:keywords/>
  <dc:language>en-US</dc:language>
  <cp:lastModifiedBy>Iliyana Chakarova</cp:lastModifiedBy>
  <cp:lastPrinted>2024-03-20T10:58:00Z</cp:lastPrinted>
  <dcterms:modified xsi:type="dcterms:W3CDTF">2024-03-22T14:42:00Z</dcterms:modified>
  <cp:revision>2</cp:revision>
  <dc:subject/>
  <dc:title>Преводачи, регистрирани в Посолството на Република България в Република Македония, Скопие</dc:title>
</cp:coreProperties>
</file>